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ǐhǎ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47:26Z</dcterms:created>
  <dc:creator>Rein Ytterberg</dc:creator>
  <dc:description>(C) Rein Ytterberg 2012. www.ytterberg.com</dc:description>
  <cp:keywords>Chinese Pinyin Nihao Reni Ytterberg Howto UTF-8 Unicode Tutorial</cp:keywords>
  <dc:language>en-US</dc:language>
  <cp:lastModifiedBy>Rein Ytterberg</cp:lastModifiedBy>
  <dcterms:modified xsi:type="dcterms:W3CDTF">2012-07-28T18:50:02Z</dcterms:modified>
  <cp:revision>1</cp:revision>
  <dc:subject>Rein's Howtos - Chinese for Programmers</dc:subject>
  <dc:title>nihao</dc:title>
</cp:coreProperties>
</file>